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</w:rPr>
      </w:pPr>
      <w:bookmarkStart w:id="0" w:name="_Hlk113887119"/>
      <w:bookmarkEnd w:id="0"/>
      <w:r>
        <w:rPr>
          <w:rFonts w:cs="Calibri" w:ascii="Calibri" w:hAnsi="Calibri"/>
          <w:bCs/>
        </w:rPr>
        <w:t>Církevní střední zdravotnická škola Jana Pavla II., Ječná 33, 120 00 Praha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ánon titulů z české a světové literatury k ústní maturitní zkouš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ětová a česká literatura do konce 18. století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Sofokles: Král Oidipus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idius: Proměny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cois Villon: Závěť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 Shakespeare: Hamlet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 Shakespeare: Zkrocení zlé ženy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 Shakespeare: Romeo a Julie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>Molière</w:t>
      </w:r>
      <w:r>
        <w:rPr>
          <w:rFonts w:cs="Calibri"/>
          <w:sz w:val="24"/>
          <w:szCs w:val="24"/>
        </w:rPr>
        <w:t xml:space="preserve">: Lakomec – drama 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ann Wolfgang von Goethe: Utrpení mladého Werther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Amos Komenský: Labyrint světa a ráj srdc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an Olbracht: Biblické příběhy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ard Petiška: Staré řecké báje a pověsti – próza</w:t>
      </w:r>
    </w:p>
    <w:p>
      <w:pPr>
        <w:pStyle w:val="Odstavecseseznamem"/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Světová a česká literatura 19. století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ter Scott: Ivanhoe – próz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y Shelleyová: Frankenstein – próz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ctor Hugo: Chrám Matky Boží v Paříži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e Austenová: Pýcha a předsudek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xander Sergejevič Puškin: Evžen Oněgin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il Jurjevič Lermontov: Hrdina naší doby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gar Allan Poe: Povídky (Černý kocour, Jáma a kyvadlo, Vraždy v ulici Morgue)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ily </w:t>
      </w:r>
      <w:r>
        <w:rPr>
          <w:rFonts w:cs="Calibri"/>
          <w:bCs/>
          <w:color w:val="252525"/>
          <w:sz w:val="24"/>
          <w:szCs w:val="24"/>
          <w:shd w:fill="FFFFFF" w:val="clear"/>
        </w:rPr>
        <w:t>Brontëová</w:t>
      </w:r>
      <w:r>
        <w:rPr>
          <w:rFonts w:cs="Calibri"/>
          <w:sz w:val="24"/>
          <w:szCs w:val="24"/>
        </w:rPr>
        <w:t xml:space="preserve">: Na Větrné hůrce – próza 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kolaj Vasiljevič Gogol: Revizor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nrik Ibsen: Divoká kachna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jodor Michajlovič Dostojevskij: Zločin a trest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stave Flaubert: Paní Bovaryová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oré de Balzac: Otec Goriot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y de Maupassant: Kuličk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riet Beecher Stoweová: Chaloupka strýčka Tom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gar Allan Poe: Havran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les Baudelaire: Květy zla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car Wilde: Obraz Doriana Gray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ert Louis Stevenson: Podivuhodný případ Dr. Jekylla a pana Hyd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hur Conan Doyle: Pes baskervillský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Hynek Mácha: Máj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f Kajetán Tyl: Strakonický dudák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Jaromír Erben: Kytice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žena Němcová: V zámku a podzámčí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žena Němcová: Babičk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Neruda: Balady a romance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Neruda: Povídky malostranské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ub Arbes: Newtonův mozek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topluk Čech: Nový epochální výlet pana Broučka, tentokráte do XV. století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oslav Vrchlický: Noc na Karlštejně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us Zeyer: Radúz a Mahulena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ois Jirásek: Staré pověsti české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ois a Vilém Mrštíkové: Maryša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f Karel Šlejhar: Kuře melancholik – próza</w:t>
      </w:r>
    </w:p>
    <w:p>
      <w:pPr>
        <w:pStyle w:val="Odstavecseseznamem"/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Světová literatura 20. a 21. století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orge Bernard Shaw: Pygmalion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atha Christie: Deset malých černoušků (A pak nezbyl žádný)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atha Christie: Vražda v Orient expresu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gej Alexandrovič Jesenin: Anna Sněgina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ich Maria Remarque: Na západní frontě klid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nest Hemingway: Sbohem armádo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nest Hemingway: Stařec a moř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ain Rolland: Petr a Luci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cis Scott Fitzgerald: Velký Gatsby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Steinbeck: Na východ od ráj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Steinbeck: O myších a lidech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orge Orwell: Farma zvířat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orge Orwell: 1984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il Afanasjevič Bulgakov: Psí srdc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z Kafka: Proměn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inson Jeffers: Hřebec Grošák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nessee Williams: Kočka na rozpálené plechové střeše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xandr Solženicyn: Jeden den Ivana Děnisovič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hur Miller: Smrt obchodního cestujícího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oine de Saint – Exupéry: Malý princ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gene Ionesco: Plešatá zpěvačka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e Franková: Zadní dům (Deník Anne Frankové)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ert Camus: Mor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rome David Salinger: Kdo chytá v žitě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n Kesey: Vyhoďme ho z kola ven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y Bradbury: 451 stupňů Fahrenheit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Wyndham: Den trifidů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 Styron: Sophiina volb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berto Eco: Jméno růž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tiane F.: My děti ze stanice ZOO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uki Murakami: Na jih od hranic, na západ od slunc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en King: Zelená míl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us Zusak: Zlodějka knih – próza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Česká literatura 20. a 21. století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ktor Dyk: Krysař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Čapek: Hordubal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Čapek: Povětroň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Čapek: Válka s mloky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Čapek: R.U.R.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Čapek: Bílá nemoc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Čapek: Matka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Čapek: Věc Makropulos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el Poláček: Bylo nás pět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 Vančura: Markéta Lazarová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 Vančura: Rozmarné léto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an Olbracht: Nikola Šuhaj loupežník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í Wolker: Těžká hodina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tišek Halas: Torzo naděje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í Voskovec a Jan Werich: Balada z hadrů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ítězslav Nezval: Manon Lescaut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eněk Jirotka: Saturnin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oslav Havlíček: Petrolejové lampy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oslav Seifert: Maminka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oslav Seifert: Morový sloup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Otčenášek: Romeo, Julie a tm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f Škvorecký: Zbabělci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lan Kundera: Žert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humil Hrabal: Ostře sledované vlaky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a Pavel: Smrt krásných srnců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dislav Fuks: Spalovač mrtvol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tišek Hrubín: Romance pro křídlovku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clav Hrabě: Blues pro bláznivou holku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í Kolář: Vršovický Ezop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clav Havel: Pokoušení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l Viewegh: Báječná léta pod ps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eněk Svěrák, Ladislav Smoljak: Dlouhý, široký a krátkozraký – dram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eněk Svěrák, Ladislav Smoljak: České nebe – drama 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věta Legátová: Želary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 Šabach: Hovno hoří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 Šabach: Občanský průkaz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rena Dousková: Hrdý Budžes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oslav Rudiš: Potichu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an Martin Jirous: Magorovy labutí písně – poezie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a Hůlová: Paměť mojí babičce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na Mornštajnová: Hana – próza</w:t>
      </w:r>
    </w:p>
    <w:p>
      <w:pPr>
        <w:pStyle w:val="Odstavecseseznamem"/>
        <w:numPr>
          <w:ilvl w:val="0"/>
          <w:numId w:val="1"/>
        </w:numPr>
        <w:ind w:left="851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in Lednická: Šikmý kostel – próz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 výběru titulů žák musí respektovat následující tabulku a pravidl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99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695"/>
        <w:gridCol w:w="1605"/>
      </w:tblGrid>
      <w:tr>
        <w:trPr>
          <w:trHeight w:val="5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 vybírá 20 literárních děl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ová a česká literatura do konce 18. stolet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literár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íla </w:t>
            </w:r>
          </w:p>
        </w:tc>
      </w:tr>
      <w:tr>
        <w:trPr>
          <w:trHeight w:val="4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ová a česká literatura 19. stolet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 literární díla</w:t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ová literatura 20. a 21. stolet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 literární díla</w:t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ská literatura 20. a 21. století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 literárních děl</w:t>
            </w:r>
          </w:p>
        </w:tc>
      </w:tr>
      <w:tr>
        <w:trPr>
          <w:trHeight w:val="2508" w:hRule="atLeast"/>
        </w:trPr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 dvěma literárními díly musí být v seznamu žáka zastoupena próza, poezie, drama. Seznam žáka může obsahovat maximálně dvě díla od jednoho autora. Seznam literárních děl, z něhož žák vybírá, sestavuje škola. Minimální celkový počet nabízených literárních děl je 60, horní hranice není stanovena.</w:t>
            </w:r>
          </w:p>
        </w:tc>
      </w:tr>
      <w:tr>
        <w:trPr>
          <w:trHeight w:val="510" w:hRule="atLeast"/>
        </w:trPr>
        <w:tc>
          <w:tcPr>
            <w:tcW w:w="7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13887119"/>
      <w:bookmarkStart w:id="2" w:name="_Hlk113887119"/>
      <w:bookmarkEnd w:id="2"/>
    </w:p>
    <w:sectPr>
      <w:type w:val="nextPage"/>
      <w:pgSz w:w="12472" w:h="16838"/>
      <w:pgMar w:left="992" w:right="424" w:gutter="0" w:header="0" w:top="858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7:00Z</dcterms:created>
  <dc:creator>Chmelárová</dc:creator>
  <dc:description/>
  <cp:keywords/>
  <dc:language>en-US</dc:language>
  <cp:lastModifiedBy>Martin Liner</cp:lastModifiedBy>
  <dcterms:modified xsi:type="dcterms:W3CDTF">2024-10-02T14:48:00Z</dcterms:modified>
  <cp:revision>3</cp:revision>
  <dc:subject/>
  <dc:title/>
</cp:coreProperties>
</file>